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учител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аждый год 31 декабря раздается телефонный звонок. </w:t>
      </w:r>
      <w:r>
        <w:rPr>
          <w:rFonts w:cs="Times New Roman" w:ascii="Times New Roman" w:hAnsi="Times New Roman"/>
          <w:bCs/>
          <w:sz w:val="24"/>
          <w:szCs w:val="24"/>
        </w:rPr>
        <w:t>Это звонят мои такие повзрослевшие ученики и хором кричат в трубку: «С Новым годом, «мама»!». И я осознаю, что выбрала правильный жизненный и профессиональный пу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360"/>
        <w:rPr/>
      </w:pPr>
      <w:r>
        <w:rPr>
          <w:bCs/>
          <w:sz w:val="24"/>
          <w:szCs w:val="24"/>
        </w:rPr>
        <w:t>Когда-то я хотела стать адвокатом, потом детским врачом</w:t>
      </w:r>
      <w:r>
        <w:rPr>
          <w:bCs/>
          <w:sz w:val="24"/>
          <w:szCs w:val="24"/>
          <w:lang w:val="ru-RU"/>
        </w:rPr>
        <w:t xml:space="preserve">...  Я могла бы проявить себя на политической арене или на актерском поприще, так как </w:t>
      </w:r>
      <w:r>
        <w:rPr>
          <w:bCs/>
          <w:sz w:val="24"/>
          <w:szCs w:val="24"/>
        </w:rPr>
        <w:t>мне нравилось выступать на публике</w:t>
      </w:r>
      <w:r>
        <w:rPr>
          <w:bCs/>
          <w:sz w:val="24"/>
          <w:szCs w:val="24"/>
          <w:lang w:val="ru-RU"/>
        </w:rPr>
        <w:t>. А я выбрала профессию учителя. С</w:t>
      </w:r>
      <w:r>
        <w:rPr>
          <w:bCs/>
          <w:sz w:val="24"/>
          <w:szCs w:val="24"/>
        </w:rPr>
        <w:t xml:space="preserve">тав учителем, я смогла </w:t>
      </w:r>
      <w:r>
        <w:rPr>
          <w:bCs/>
          <w:sz w:val="24"/>
          <w:szCs w:val="24"/>
          <w:lang w:val="ru-RU"/>
        </w:rPr>
        <w:t xml:space="preserve">воплотить в жизнь </w:t>
      </w:r>
      <w:r>
        <w:rPr>
          <w:bCs/>
          <w:sz w:val="24"/>
          <w:szCs w:val="24"/>
        </w:rPr>
        <w:t xml:space="preserve">все свои желания и </w:t>
      </w:r>
      <w:r>
        <w:rPr>
          <w:bCs/>
          <w:sz w:val="24"/>
          <w:szCs w:val="24"/>
          <w:lang w:val="ru-RU"/>
        </w:rPr>
        <w:t xml:space="preserve">реализовать </w:t>
      </w:r>
      <w:r>
        <w:rPr>
          <w:bCs/>
          <w:sz w:val="24"/>
          <w:szCs w:val="24"/>
        </w:rPr>
        <w:t>профессиональные потребности.</w:t>
      </w:r>
      <w:r>
        <w:rPr>
          <w:bCs/>
          <w:sz w:val="24"/>
          <w:szCs w:val="24"/>
          <w:lang w:val="ru-RU"/>
        </w:rPr>
        <w:t xml:space="preserve"> Каждый урок – это и мини спектакль, и «маленькая жизнь» с её взлетами и падениями, открытиями и экспериментами. </w:t>
      </w:r>
      <w:r>
        <w:rPr>
          <w:bCs/>
          <w:sz w:val="24"/>
          <w:szCs w:val="24"/>
        </w:rPr>
        <w:t>Это наша совместная любовь к творческому поиску на уроке</w:t>
      </w:r>
    </w:p>
    <w:p>
      <w:pPr>
        <w:pStyle w:val="TextBodyIndent"/>
        <w:spacing w:lineRule="auto" w:line="360"/>
        <w:ind w:hanging="0"/>
        <w:rPr/>
      </w:pPr>
      <w:r>
        <w:rPr>
          <w:bCs/>
          <w:sz w:val="24"/>
          <w:szCs w:val="24"/>
          <w:lang w:val="ru-RU"/>
        </w:rPr>
        <w:t xml:space="preserve">        </w:t>
      </w:r>
      <w:r>
        <w:rPr>
          <w:bCs/>
          <w:sz w:val="24"/>
          <w:szCs w:val="24"/>
        </w:rPr>
        <w:t>Для того «чтобы быть хорошим преподавателем, - как считал В.О.</w:t>
      </w:r>
      <w:r>
        <w:rPr>
          <w:bCs/>
          <w:sz w:val="24"/>
          <w:szCs w:val="24"/>
          <w:lang w:val="ru-RU"/>
        </w:rPr>
        <w:t xml:space="preserve"> Ключевский, -</w:t>
      </w:r>
      <w:r>
        <w:rPr>
          <w:bCs/>
          <w:sz w:val="24"/>
          <w:szCs w:val="24"/>
        </w:rPr>
        <w:t xml:space="preserve"> нужно любить то, что преподаешь, и любить тех, кому преподаешь.  Преподавателям слово дано не для того, чтобы усыплять свою мысль, а для того, чтобы будить чужую</w:t>
      </w:r>
      <w:r>
        <w:rPr>
          <w:bCs/>
          <w:sz w:val="24"/>
          <w:szCs w:val="24"/>
          <w:lang w:val="ru-RU"/>
        </w:rPr>
        <w:t>»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ак пробудить мысль ребенка, как помочь ему осознать, что есть живая природа, какова ценность человеческой жизни? Как научить ребенка любить ЖИЗНЬ? Я учу малышей разговаривать с природой, старшеклассников – её понимать. И всех – любить окружающий нас мир. 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ак учитель биологии, считаю, что на своих уроках должна не просто передать определенный багаж знаний, но и   создать такое образовательное пространство, которое будет способствовать формированию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здорового образа жизни. </w:t>
      </w:r>
      <w:r>
        <w:rPr>
          <w:rFonts w:cs="Times New Roman" w:ascii="Times New Roman" w:hAnsi="Times New Roman"/>
          <w:sz w:val="24"/>
          <w:szCs w:val="24"/>
        </w:rPr>
        <w:t xml:space="preserve"> Чтобы предохранить от болезней детей, вырастить их физически крепкими, жизнерадостными, способными преодолевать любые препятствия, необходимо научить их быть здоровыми. Большую часть трудового дня ребёнок проводит в учебном заведении, поэтому задача учителя научить ребёнка элементарным правилам гигиены и профилактике болезней, создать условия для сохранения здоровья.  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воей педагогической деятельности использую как традиционные, так и новые методы и педагогические технологии: информационно-коммуникационные, здоровьесберегающие,  элементы блочно-модульной, личностно-ориентированной, проектной  и метапредметной технологий, разумное сочетание которых способствует  созданию здоровьесберегающей среды в образовательном пространств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ля систематизации основных методик, направлений  и видов деятельности по созданию здоровьесберегающего пространства, мною составлена комплексная программа «Здоровье».    В 2009 году Программа «Здоровье» получила диплом Победителя Межрегионального конкурса методических разработок по теме: «Здоровьесберегающие технологии в учебном процессе», в номинации «Авторская программа». 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разработке программы работы с детьми по формированию здорового образа жизни были  использованы практически  все эти методы, вовлечены все категории детей, обучающихся в школе. Я преследовала следующие цели: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детям ощущение радости и праздника, что не в малой степени способствует укреплению физического и психического здоровья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детей основным приёмам оказания первой до врачебной помощи. 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твёрдое убеждение в необходимости сохранения здоровья, и личной ответственности за своё физическое и психологическое состояние.  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чень важно, чтобы навыки, которые ребёнок получает в школе, закреплялись дома.  С этой целью я провожу большую пропагандистскую работу с родителями:   выступаю на родительских собраниях по таким тематикам, как «Профилактика нервных заболеваний подростков», Мною подготовлены выступления с компьютерной презентацией для  общешкольных родительских собраний по темам «Здоровое питание», «Одежда и обувь подростка»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ках здоровья младшим школьникам  рассказываю о гигиене тела, зубов, профилактике травм; старшеклассникам о гигиене репродуктивной системы, гигиене питания.   С целью развития интереса к предмету организую различные экскурсии для учащихся: в Анатомический музей медицинского университета, в Ботанический сад,  ТПУ, различные передвижные выставки; «Бабочки», «Динозавры». Все  это способствует и повышению качества знаний, и формированию у обучающихся устойчивой положительной мотивации к обучению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ля повышения интереса учащихся к изучаемому предмету на уроках сочетаю классические  и современные формы работы: уроки – зачёты с использованием интернет-ресурсов, уроки-семинары, уроки-практикумы, игровые интегрированные уроки.      Так  в 5 - 6 классе при изучении курса Биологии растений, мы с учениками проводим опыты по наблюдению за прорастанием семян, росту растений, зацветанию; в течение длительного времени наблюдаем, описываем и представляем на уроках, семинарах проекты: «Влияние музыки на прорастание семян», «Влияние электромагнитных волн на прорастание семян».   При такой форме работы у ребят развивается глубокий интерес к  предмету, навыки ухода за растениями, они учатся искать и перерабатывать большой объем информации, у них формируются коммуникативные навыки.   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формирования устойчивого интереса к предмету  мною разработаны программы экологического кружка «Полянка» и «Фитодизайн, как метод сохранения здоровьесберегающей среды». 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В связи с переходом на ФГО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бучение (урочное и внеурочное) должно приобрести  деятельностный характер, </w:t>
      </w:r>
      <w:r>
        <w:rPr>
          <w:sz w:val="24"/>
          <w:szCs w:val="24"/>
          <w:lang w:val="ru-RU"/>
        </w:rPr>
        <w:t>то есть</w:t>
      </w:r>
      <w:r>
        <w:rPr>
          <w:sz w:val="24"/>
          <w:szCs w:val="24"/>
        </w:rPr>
        <w:t xml:space="preserve"> акцент делается на обучение через практику, проектные работы учащихс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ирокое использование межпредме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вязей; необходимо способствовать развитию самостоятельности, ответственности, умению  работать с большим объемом информации. Это поможет </w:t>
      </w:r>
      <w:r>
        <w:rPr>
          <w:sz w:val="24"/>
          <w:szCs w:val="24"/>
          <w:lang w:val="ru-RU"/>
        </w:rPr>
        <w:t>в дальнейшем выпускнику</w:t>
      </w:r>
      <w:r>
        <w:rPr>
          <w:sz w:val="24"/>
          <w:szCs w:val="24"/>
        </w:rPr>
        <w:t xml:space="preserve"> самостоятельно повышать свой профессиональный уровень, обучаться на протяжении всей жизни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</w:t>
      </w:r>
    </w:p>
    <w:p>
      <w:pPr>
        <w:pStyle w:val="TextBodyIndent"/>
        <w:spacing w:lineRule="auto" w:line="36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Для преодоления ситуации «неуспеха» использую возможности сайтов и интернет страниц для тестирования, закрепления знаний: составляю тесты, подбираю материал для занятий. Использование информационных технологий, игровых уроков позволяет сделать урочные занятия и внеклассные мероприятия более яркими, красочными, развивает интерес учащихся к предмету. Всё это способствует созданию на уроках атмосферы творческого поиска, вызывает у ребят чувство уверенности в собственных силах и желание изучать предмет. Уроки-зачеты с использованием интернет-ресурсов (личная страница на портале «Про школу.ru» – </w:t>
      </w:r>
      <w:hyperlink r:id="rId2">
        <w:r>
          <w:rPr>
            <w:rStyle w:val="InternetLink"/>
            <w:sz w:val="24"/>
            <w:szCs w:val="24"/>
            <w:lang w:val="ru-RU"/>
          </w:rPr>
          <w:t>http://www.proshkolu.ru/user/AnnaDorofeevna/discover/</w:t>
        </w:r>
      </w:hyperlink>
      <w:r>
        <w:rPr>
          <w:sz w:val="24"/>
          <w:szCs w:val="24"/>
          <w:lang w:val="ru-RU"/>
        </w:rPr>
        <w:t xml:space="preserve"> , персональный сайт – </w:t>
      </w:r>
      <w:hyperlink r:id="rId3">
        <w:r>
          <w:rPr>
            <w:rStyle w:val="InternetLink"/>
            <w:sz w:val="24"/>
            <w:szCs w:val="24"/>
            <w:lang w:val="ru-RU"/>
          </w:rPr>
          <w:t>http://annas2.ucoz.ru/tests/2</w:t>
        </w:r>
      </w:hyperlink>
      <w:r>
        <w:rPr>
          <w:sz w:val="24"/>
          <w:szCs w:val="24"/>
          <w:lang w:val="ru-RU"/>
        </w:rPr>
        <w:t xml:space="preserve"> , портал «Банк тестов» </w:t>
      </w:r>
      <w:hyperlink r:id="rId4">
        <w:r>
          <w:rPr>
            <w:rStyle w:val="InternetLink"/>
            <w:sz w:val="24"/>
            <w:szCs w:val="24"/>
            <w:lang w:val="ru-RU"/>
          </w:rPr>
          <w:t>http://www.banktestov.ru/edit/</w:t>
        </w:r>
      </w:hyperlink>
      <w:r>
        <w:rPr>
          <w:sz w:val="24"/>
          <w:szCs w:val="24"/>
          <w:lang w:val="ru-RU"/>
        </w:rPr>
        <w:t xml:space="preserve"> ) позволяют грамотно  выполнять   задания любой сложности каждому ученику  и, следовательно, формируют чувство уверенности и успешности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Быть учителем – это призвание. Быть настоящим учителем – это посвятить всего себя своей профессии.  Из года в год, приходя в школу, я вижу внимательные глаза своих учеников и понимаю, что я ответственна за их будущее, а значит – должна сделать так, чтобы они смогли реализовать себя  как отличные специалисты, как здоровые и счастливые члены общества.  Поэтому, невзирая на личное время, я ищу все новые и новые методики, формы преподавания, чтобы их познавательный интерес не угас.  И я считаю, что мне это удается, потому что каждый год я вижу их, слышу их, получаю письма и благодарности.  Неважно, кем стали или станут мои выпускники, главное – они стали хорошими людьми.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user/AnnaDorofeevna/discover/" TargetMode="External"/><Relationship Id="rId3" Type="http://schemas.openxmlformats.org/officeDocument/2006/relationships/hyperlink" Target="http://annas2.ucoz.ru/tests/2" TargetMode="External"/><Relationship Id="rId4" Type="http://schemas.openxmlformats.org/officeDocument/2006/relationships/hyperlink" Target="http://www.banktestov.ru/ed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6:55:00Z</dcterms:created>
  <dc:creator>user</dc:creator>
  <dc:description/>
  <cp:keywords/>
  <dc:language>en-US</dc:language>
  <cp:lastModifiedBy>user</cp:lastModifiedBy>
  <dcterms:modified xsi:type="dcterms:W3CDTF">2017-12-27T01:55:00Z</dcterms:modified>
  <cp:revision>5</cp:revision>
  <dc:subject/>
  <dc:title/>
</cp:coreProperties>
</file>