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олимпиад различного уровня по предметам ЕНЦ для учащихс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3261"/>
        <w:gridCol w:w="2268"/>
        <w:gridCol w:w="2409"/>
        <w:gridCol w:w="25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олимпиады, конкурса, турн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(электр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заявки (регистрации)   д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висит от формы отправления писем, электронное дешевл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дистанционная викторина «История олимпийских игр», межпредметная , 2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www.unikru.ru/rasp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.10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10.12 по 12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20 до 95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нет-карусель по математике для 9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karusel.desc.ru</w:t>
              </w:r>
            </w:hyperlink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08.- 11.10. 2012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 с кома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Всероссийская дистанционная викторина «Лесные заметки»                                                       Биология, ботаника, 1-8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farosta.ru/kon/lesnye-zametki-12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displaysingle"/>
              </w:rPr>
              <w:t>11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displaystart"/>
              </w:rPr>
              <w:t>11.10.12</w:t>
            </w:r>
            <w:r>
              <w:rPr>
                <w:rStyle w:val="Datedisplayseparator"/>
              </w:rPr>
              <w:t xml:space="preserve"> - </w:t>
            </w:r>
            <w:r>
              <w:rPr>
                <w:rStyle w:val="Datedisplayend"/>
              </w:rPr>
              <w:t>16.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5 до 1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дистанционный марафон «Мир вокруг нас. Цветы», биология,</w:t>
            </w:r>
            <w:r>
              <w:rPr>
                <w:i/>
                <w:iCs/>
              </w:rPr>
              <w:t xml:space="preserve">1-5 класс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://www.unikru.ru/rasp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 15.10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6.10.12 по 19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Интернет-карусель по физике для 9-10 классов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karusel.desc.ru</w:t>
              </w:r>
            </w:hyperlink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15 октября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 с кома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российская дистанционная олимпиада по физ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konkyrs-prodlenka@b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 25.10.2012 г. включительно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05.10.2012 г. – 25.10.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Всероссийский дистанционный конкурс «Осенние мотивы», рисунки, графика, живопись, компьютерные программы. От 5 лет до 17 (11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://www.mir-konkursov.ru/rasp/view/?kid=9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5.09.12 – по 26.10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0.10-26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0 до 75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дистанционная Олимпиада по биологии для 5-9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://www.prodlenka.org/konkursy/polozhenie-vserossiiskoi-distantcionnoi-olimpiady-po-biologii-dlia-5-9-klassov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05.11.2012 г. Включительно 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10.2012 по 05.11.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дистанционная викторина «Мир ярких животных», биология, 1-9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://www.farosta.ru/kon/mir-yarkikh-zhivotnykh-2-12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displaysingle"/>
              </w:rPr>
              <w:t>15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12 - 2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5 до 1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Международная дистанционная олимпиада «Эрудит» по математике, физике, химии, биологии, английский, история, география, русский ,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://www.mir-konkursov.ru/rasp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.1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ервый этап– с 26 октября по 7 декабря 201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торой этап– с 1 февраля по 15 февраля 2013 года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50 до 300 руб (один участни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II Всероссийская дистанционная викторина «Физики – лирики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учащиеся 3-8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://www.unikru.ru/rasp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до 21.1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11.12 по 23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20 до 95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дистанционная Олимпиада по биологии для 5-9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://www.prodlenka.org/konkursy/polozhenie-vserossiiskoi-distantcionnoi-olimpiady-po-biologii-dlia-5-9-klassov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25.11.2012 г. Включительно 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.11.2012 по 25.11.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руб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тернет-карусель по математике для 10-11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karusel.desc.ru</w:t>
              </w:r>
            </w:hyperlink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26-29.11.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 с кома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II Всероссийский дистанционный марафон «Веселая математик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учащиеся 3-5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://www.unikru.ru/rasp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</w:t>
            </w:r>
            <w:r>
              <w:rPr>
                <w:rStyle w:val="StrongEmphasis"/>
                <w:b w:val="false"/>
              </w:rPr>
              <w:t>26.1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7.11.12 по 30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российский дистанционный конкурс «Новогодняя открытка»,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учащиеся 1-11 клас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е технологии, компьюте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://www.unikru.ru/rasp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02.09.12 по 01.12.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12 по 08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20 до 95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дистанционная викторина «Тайны королевства Розы», биология, ботаника, 1-9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://www.farosta.ru/kon/tainy-korolevstva-rozy-12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displaysingle"/>
              </w:rPr>
              <w:t>06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12 - 11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5 до 1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Всероссийский конкурс компьютерного творчества «IT-drive», межпредметная, 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://www.mir-konkursov.ru/rasp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2 по 14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0.11.12 по 16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35 до 110 руб</w:t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658A3"/>
              </w:rPr>
            </w:pPr>
            <w:r>
              <w:rPr>
                <w:rFonts w:cs="Verdana" w:ascii="Verdana" w:hAnsi="Verdana"/>
                <w:b/>
                <w:bCs/>
                <w:color w:val="0658A3"/>
              </w:rPr>
              <w:t>Всероссийские дистанционные эвристические олимпиады по матема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октября 2012 года (задачи) </w:t>
            </w:r>
            <w:hyperlink r:id="rId19">
              <w:r>
                <w:rPr>
                  <w:rStyle w:val="InternetLink"/>
                </w:rPr>
                <w:t>&gt;&gt;</w:t>
              </w:r>
            </w:hyperlink>
            <w:r>
              <w:rPr/>
              <w:br/>
              <w:t xml:space="preserve">14 ноября 2012 года (числа) </w:t>
            </w:r>
            <w:hyperlink r:id="rId20">
              <w:r>
                <w:rPr>
                  <w:rStyle w:val="InternetLink"/>
                </w:rPr>
                <w:t>&gt;&gt;</w:t>
              </w:r>
            </w:hyperlink>
            <w:r>
              <w:rPr/>
              <w:br/>
              <w:t xml:space="preserve">11 декабря 2012 года (СУПЕРКУБОК) </w:t>
            </w:r>
            <w:hyperlink r:id="rId21">
              <w:r>
                <w:rPr>
                  <w:rStyle w:val="InternetLink"/>
                </w:rPr>
                <w:t>&gt;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олимпиад различного уровня по предметам ЕНЦ дл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3261"/>
        <w:gridCol w:w="2268"/>
        <w:gridCol w:w="2409"/>
        <w:gridCol w:w="25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Всероссийский конкурс авторов ЦОР для школы «Лучший IT-учитель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://www.mir-konkursov.ru/rasp/view/?kid=93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2 по 14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0.11.12 по 16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35 до 160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Международный конкурс презентаций портфолио «Профессионалы в системе образования», педагоги, психологи и администраторы средних и дошкольных 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http://www.unikru.ru/rasp/view/?kid=7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 w:tgtFrame="_blank">
              <w:r>
                <w:rPr>
                  <w:rStyle w:val="InternetLink"/>
                  <w:i/>
                  <w:iCs/>
                  <w:sz w:val="21"/>
                  <w:szCs w:val="21"/>
                </w:rPr>
                <w:t>konkurs@shk.k26.ru</w:t>
              </w:r>
            </w:hyperlink>
            <w:r>
              <w:rPr>
                <w:rStyle w:val="Emphasis"/>
                <w:sz w:val="21"/>
                <w:szCs w:val="21"/>
              </w:rPr>
              <w:t> и </w:t>
            </w:r>
            <w:hyperlink r:id="rId25" w:tgtFrame="_blank">
              <w:r>
                <w:rPr>
                  <w:rStyle w:val="InternetLink"/>
                  <w:i/>
                  <w:iCs/>
                  <w:sz w:val="21"/>
                  <w:szCs w:val="21"/>
                </w:rPr>
                <w:t>mir-konkursov2008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"/>
              <w:gridCol w:w="1327"/>
              <w:gridCol w:w="1080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 02.09.12  по 26.10.2012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01.12.2012 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26.10 по 10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60 до 1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"/>
              <w:spacing w:before="280" w:after="0"/>
              <w:rPr/>
            </w:pPr>
            <w:r>
              <w:rPr/>
              <w:t xml:space="preserve"> </w:t>
            </w:r>
            <w:r>
              <w:rPr/>
              <w:t>Фонд «Династия» при содействии фонда «Современное Естествознание» объявляет Всероссийский конкурс 2013 года «Молодой учител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ert1"/>
              <w:spacing w:before="0" w:after="280"/>
              <w:rPr/>
            </w:pPr>
            <w:hyperlink r:id="rId26">
              <w:r>
                <w:rPr>
                  <w:rStyle w:val="InternetLink"/>
                  <w:bCs/>
                </w:rPr>
                <w:t>http://www.dynastyfdn.com/news/9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12 — 31.12.12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з 35000 руб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конкурса</w:t>
              <w:br/>
              <w:t>инновационных образовательных технологий  «Современная школа – 2013»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(А) руководители образовательных учреждений;</w:t>
              <w:br/>
              <w:t>-   (Б) их заместители по учебной, воспитательной или научной работе;</w:t>
              <w:br/>
              <w:t>-   (В) педагоги образовательных учреждений;</w:t>
              <w:br/>
              <w:t>-   (Г) другие работники органов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http://www.covenok.ru/koncept/page/1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 03.12.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">
    <w:name w:val="category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1">
    <w:name w:val="inser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" TargetMode="External"/><Relationship Id="rId3" Type="http://schemas.openxmlformats.org/officeDocument/2006/relationships/hyperlink" Target="http://www.desc.ru/admin/karusel.desc.ru" TargetMode="External"/><Relationship Id="rId4" Type="http://schemas.openxmlformats.org/officeDocument/2006/relationships/hyperlink" Target="http://www.farosta.ru/kon/lesnye-zametki-12.html" TargetMode="External"/><Relationship Id="rId5" Type="http://schemas.openxmlformats.org/officeDocument/2006/relationships/hyperlink" Target="http://www.unikru.ru/rasp/" TargetMode="External"/><Relationship Id="rId6" Type="http://schemas.openxmlformats.org/officeDocument/2006/relationships/hyperlink" Target="http://www.desc.ru/admin/karusel.desc.ru" TargetMode="External"/><Relationship Id="rId7" Type="http://schemas.openxmlformats.org/officeDocument/2006/relationships/hyperlink" Target="mailto:konkyrs-prodlenka@bk.ru" TargetMode="External"/><Relationship Id="rId8" Type="http://schemas.openxmlformats.org/officeDocument/2006/relationships/hyperlink" Target="http://www.mir-konkursov.ru/rasp/view/?kid=94" TargetMode="External"/><Relationship Id="rId9" Type="http://schemas.openxmlformats.org/officeDocument/2006/relationships/hyperlink" Target="http://www.prodlenka.org/konkursy/polozhenie-vserossiiskoi-distantcionnoi-olimpiady-po-biologii-dlia-5-9-klassov.html" TargetMode="External"/><Relationship Id="rId10" Type="http://schemas.openxmlformats.org/officeDocument/2006/relationships/hyperlink" Target="http://www.farosta.ru/kon/mir-yarkikh-zhivotnykh-2-12.html" TargetMode="External"/><Relationship Id="rId11" Type="http://schemas.openxmlformats.org/officeDocument/2006/relationships/hyperlink" Target="http://www.mir-konkursov.ru/rasp/" TargetMode="External"/><Relationship Id="rId12" Type="http://schemas.openxmlformats.org/officeDocument/2006/relationships/hyperlink" Target="http://www.unikru.ru/rasp/" TargetMode="External"/><Relationship Id="rId13" Type="http://schemas.openxmlformats.org/officeDocument/2006/relationships/hyperlink" Target="http://www.prodlenka.org/konkursy/polozhenie-vserossiiskoi-distantcionnoi-olimpiady-po-biologii-dlia-5-9-klassov.html" TargetMode="External"/><Relationship Id="rId14" Type="http://schemas.openxmlformats.org/officeDocument/2006/relationships/hyperlink" Target="http://www.desc.ru/admin/karusel.desc.ru" TargetMode="External"/><Relationship Id="rId15" Type="http://schemas.openxmlformats.org/officeDocument/2006/relationships/hyperlink" Target="http://www.unikru.ru/rasp/" TargetMode="External"/><Relationship Id="rId16" Type="http://schemas.openxmlformats.org/officeDocument/2006/relationships/hyperlink" Target="http://www.unikru.ru/rasp/" TargetMode="External"/><Relationship Id="rId17" Type="http://schemas.openxmlformats.org/officeDocument/2006/relationships/hyperlink" Target="http://www.farosta.ru/kon/tainy-korolevstva-rozy-12.html" TargetMode="External"/><Relationship Id="rId18" Type="http://schemas.openxmlformats.org/officeDocument/2006/relationships/hyperlink" Target="http://www.mir-konkursov.ru/rasp/" TargetMode="External"/><Relationship Id="rId19" Type="http://schemas.openxmlformats.org/officeDocument/2006/relationships/hyperlink" Target="http://www.eidos.ru/olymp/mathem/2012-5/index.htm" TargetMode="External"/><Relationship Id="rId20" Type="http://schemas.openxmlformats.org/officeDocument/2006/relationships/hyperlink" Target="http://www.eidos.ru/olymp/mathem/2012-6/index.htm" TargetMode="External"/><Relationship Id="rId21" Type="http://schemas.openxmlformats.org/officeDocument/2006/relationships/hyperlink" Target="http://www.eidos.ru/olymp/mathem/2012-7/index.htm" TargetMode="External"/><Relationship Id="rId22" Type="http://schemas.openxmlformats.org/officeDocument/2006/relationships/hyperlink" Target="http://www.mir-konkursov.ru/rasp/view/?kid=93" TargetMode="External"/><Relationship Id="rId23" Type="http://schemas.openxmlformats.org/officeDocument/2006/relationships/hyperlink" Target="http://www.unikru.ru/rasp/view/?kid=71" TargetMode="External"/><Relationship Id="rId24" Type="http://schemas.openxmlformats.org/officeDocument/2006/relationships/hyperlink" Target="https://e.mail.ru/cgi-bin/sentmsg?compose&amp;To=konkurs@shk.k26.ru" TargetMode="External"/><Relationship Id="rId25" Type="http://schemas.openxmlformats.org/officeDocument/2006/relationships/hyperlink" Target="https://e.mail.ru/cgi-bin/sentmsg?compose&amp;To=mir-konkursov2008@yandex.ru" TargetMode="External"/><Relationship Id="rId26" Type="http://schemas.openxmlformats.org/officeDocument/2006/relationships/hyperlink" Target="http://www.dynastyfdn.com/news/920" TargetMode="External"/><Relationship Id="rId27" Type="http://schemas.openxmlformats.org/officeDocument/2006/relationships/hyperlink" Target="http://www.covenok.ru/koncept/page/18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9:00Z</dcterms:created>
  <dc:creator>School 4</dc:creator>
  <dc:description/>
  <cp:keywords/>
  <dc:language>en-US</dc:language>
  <cp:lastModifiedBy>School 4</cp:lastModifiedBy>
  <dcterms:modified xsi:type="dcterms:W3CDTF">2012-10-08T10:53:00Z</dcterms:modified>
  <cp:revision>4</cp:revision>
  <dc:subject/>
  <dc:title/>
</cp:coreProperties>
</file>